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Style w:val="StrongEmphasis"/>
          <w:rFonts w:cs="Arial" w:ascii="Arial" w:hAnsi="Arial"/>
          <w:color w:val="222222"/>
          <w:sz w:val="23"/>
          <w:szCs w:val="23"/>
          <w:shd w:fill="FFFFFF" w:val="clear"/>
        </w:rPr>
        <w:t>Уровень 6</w:t>
      </w:r>
      <w:r>
        <w:rPr>
          <w:rFonts w:cs="Arial" w:ascii="Arial" w:hAnsi="Arial"/>
          <w:color w:val="222222"/>
          <w:sz w:val="23"/>
          <w:szCs w:val="23"/>
        </w:rPr>
        <w:br/>
      </w:r>
      <w:r>
        <w:rPr>
          <w:rFonts w:cs="Arial" w:ascii="Arial" w:hAnsi="Arial"/>
          <w:color w:val="222222"/>
          <w:sz w:val="23"/>
          <w:szCs w:val="23"/>
          <w:shd w:fill="FFFFFF" w:val="clear"/>
        </w:rPr>
        <w:t>Фильтр E</w:t>
      </w:r>
      <w:r>
        <w:rPr>
          <w:rStyle w:val="Appleconvertedspace"/>
          <w:rFonts w:cs="Arial" w:ascii="Arial" w:hAnsi="Arial"/>
          <w:color w:val="222222"/>
          <w:sz w:val="23"/>
          <w:szCs w:val="23"/>
          <w:shd w:fill="FFFFFF" w:val="clear"/>
        </w:rPr>
        <w:t> </w:t>
      </w:r>
      <w:r>
        <w:rPr>
          <w:rFonts w:cs="Arial" w:ascii="Arial" w:hAnsi="Arial"/>
          <w:color w:val="222222"/>
          <w:sz w:val="23"/>
          <w:szCs w:val="23"/>
        </w:rPr>
        <w:br/>
      </w:r>
      <w:r>
        <w:rPr>
          <w:rStyle w:val="StrongEmphasis"/>
          <w:rFonts w:cs="Arial" w:ascii="Arial" w:hAnsi="Arial"/>
          <w:color w:val="222222"/>
          <w:sz w:val="23"/>
          <w:szCs w:val="23"/>
          <w:shd w:fill="FFFFFF" w:val="clear"/>
        </w:rPr>
        <w:t>Активированный кокосовый уголь</w:t>
      </w:r>
      <w:r>
        <w:rPr>
          <w:rFonts w:cs="Arial" w:ascii="Arial" w:hAnsi="Arial"/>
          <w:color w:val="222222"/>
          <w:sz w:val="23"/>
          <w:szCs w:val="23"/>
        </w:rPr>
        <w:br/>
      </w:r>
      <w:r>
        <w:rPr>
          <w:rFonts w:cs="Arial" w:ascii="Arial" w:hAnsi="Arial"/>
          <w:color w:val="222222"/>
          <w:sz w:val="23"/>
          <w:szCs w:val="23"/>
          <w:shd w:fill="FFFFFF" w:val="clear"/>
        </w:rPr>
        <w:t>В настоящее время активированные угли занимают ведущее место среди фильтрующих материалов, благодаря адсорбирующим свойствам и многочисленности углеродных соединений. Число изученных соединений углерода более миллиона, тогда как соединений всех остальных элементов таблицы Менделеева, вместе взятых, насчитывается не более тридцати тысяч. Адсорбция – это свойство поглощать на своей поверхности различные вещества. Так как адсорбция происходит только на поверхности вещества, то понятно, что чем больше общая поверхность адсорбента, тем больше молекул он может поглотить. Поэтому вещества пористые обладают большей поглотительной способностью, чем вещества, не имеющие пор. Процесс формирования пор называется – активация. В результате образуется развитая структура пор и увеличивается внутренняя поверхность угля. Различают три категории пор: микро-, мезо- и макропоры. Микро- и мазопоры составляют наибольшую часть поверхности активированных углей. Соответственно именно, они вносят наибольший вклад в их адсорбирующие свойства. Микропоры особенно хорошо подходят для адсорбции молекул небольшого размера, которые чаще всего и встречаются в воде. Определяющее влияние на структуру пор оказывает исходный материал. Активированные угли на основе скорлупы кокосов отличаются большей долей микропор. Именно поэтому в водоочистителе Neos VE используется активированный уголь на основе скорлупы кокосов. Это позволяет водоочистителю безвозвратно удалять молекулы загрязнителей, задерживая их на поверхности угля межмолекулярными силами (силы Ван-дер-Ваальса). Активированный уголь высоко эффективен для устранения нежелательных запахов, вкуса воды, удаления вредных органических соеденений, таких как тетрагалоэтилена и тригалогенметана, а также хлора. Фильтр сконструирован так, что вода проходит целиком через весь фильтрующий элемент, в течении максимального времени оставаясь в контакте с углем, что обеспечивает максимальный уровень поглощения загрязнителей.</w:t>
      </w:r>
      <w:r>
        <w:rPr>
          <w:rStyle w:val="Appleconvertedspace"/>
          <w:rFonts w:cs="Arial" w:ascii="Arial" w:hAnsi="Arial"/>
          <w:color w:val="222222"/>
          <w:sz w:val="23"/>
          <w:szCs w:val="23"/>
          <w:shd w:fill="FFFFFF" w:val="clear"/>
        </w:rPr>
        <w:t> </w:t>
      </w:r>
      <w:r>
        <w:rPr>
          <w:rFonts w:cs="Arial" w:ascii="Arial" w:hAnsi="Arial"/>
          <w:color w:val="222222"/>
          <w:sz w:val="23"/>
          <w:szCs w:val="23"/>
        </w:rPr>
        <w:br/>
      </w:r>
      <w:r>
        <w:rPr>
          <w:rStyle w:val="StrongEmphasis"/>
          <w:rFonts w:cs="Arial" w:ascii="Arial" w:hAnsi="Arial"/>
          <w:color w:val="222222"/>
          <w:sz w:val="23"/>
          <w:szCs w:val="23"/>
          <w:shd w:fill="FFFFFF" w:val="clear"/>
        </w:rPr>
        <w:t>Карбоновый Блок</w:t>
      </w:r>
      <w:r>
        <w:rPr>
          <w:rStyle w:val="Appleconvertedspace"/>
          <w:rFonts w:cs="Arial" w:ascii="Arial" w:hAnsi="Arial"/>
          <w:color w:val="222222"/>
          <w:sz w:val="23"/>
          <w:szCs w:val="23"/>
          <w:shd w:fill="FFFFFF" w:val="clear"/>
        </w:rPr>
        <w:t> </w:t>
      </w:r>
      <w:r>
        <w:rPr>
          <w:rFonts w:cs="Arial" w:ascii="Arial" w:hAnsi="Arial"/>
          <w:color w:val="222222"/>
          <w:sz w:val="23"/>
          <w:szCs w:val="23"/>
          <w:shd w:fill="FFFFFF" w:val="clear"/>
        </w:rPr>
        <w:t>представляет собой продукт спекания частиц активированного угля в единую массу. Эта масса обладает отличными сорбционными свойствами и отличной смачиваемостью, что повышает эффективность ее использования. Уникальная технология изготовления и специальная структура угля дает улучшенную фильтрующую способность. Высокопористая структура позволяет добиться степени очистки в 0,5 микрон и удерживает фильтр от засорения до полного истощения абсорбционной способности, что позволяет максимально использовать фильтрующую способность кокосового уг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ovok">
    <w:name w:val="zagolovok"/>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50:00Z</dcterms:created>
  <dc:creator>coolxc13</dc:creator>
  <dc:description/>
  <cp:keywords/>
  <dc:language>en-US</dc:language>
  <cp:lastModifiedBy>coolxc13</cp:lastModifiedBy>
  <dcterms:modified xsi:type="dcterms:W3CDTF">2014-11-07T14:28:00Z</dcterms:modified>
  <cp:revision>8</cp:revision>
  <dc:subject/>
  <dc:title/>
</cp:coreProperties>
</file>